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21   OTTOBRE  2005  N° 2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TRIBUNALE DEL MALATO – APPLICAZIONE ART. 8 REGOLAMENTO UTILIZZAZIONE SPAZI COMPLESSO MONUMENTALE DI SANT’ANN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otto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SANTOR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Sig.  REMO </w:t>
        <w:tab/>
        <w:t xml:space="preserve">     DI MARTINO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libera della G.C. n. 180  del 29.6.2004 relativa alla integrazione del regolamento per la utilizzazione degli spazi dell’ex  Convento Sant’An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O ATTO che il  movimento Cittadinanza Attiva Tribunale per i diritti del malato ha chiesto l’uso gratuito dell’Auditorium di Sant’Anna il II forum “La Sanità in Abruzzo – Attualità e prospettive “ che si terrà il 19 novembre c.a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E la detta manifestazione meritoria di considerazione e condivisione e,  pertanto, di dover concedere al predetto movimento, in occasione della citata manifestazione, l’applicazione dell’art. 8 del regolamento per la utilizzazione degli spazi di Sant’Ann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O ATTO che non è richiesto il parere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rre l’applicazione dell’art. 8 del regolamento di utilizzazione del complesso monumentale di Sant’Anna in occasione degli eventi riportati in nar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38:00Z</dcterms:created>
  <dc:creator/>
  <dc:description/>
  <dc:language>en-US</dc:language>
  <cp:lastModifiedBy>Ufficio Delibere</cp:lastModifiedBy>
  <cp:lastPrinted>2005-10-24T13:36:00Z</cp:lastPrinted>
  <dcterms:modified xsi:type="dcterms:W3CDTF">2005-10-31T11:32:00Z</dcterms:modified>
  <cp:revision>5</cp:revision>
  <dc:subject/>
  <dc:title/>
</cp:coreProperties>
</file>